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апреля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firstLine="2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64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я в Приложение 2 к решению Думы Шпаковского муниципального округа Ставропольского края от 31 мая 2023 г. № 468 «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и законами «О муниципальной службе в Российской Федерации» и «О противодействии корруп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е в Приложение 2 к решению Думы Шпаковского муниципального округа Ставропольского края от 31 мая 2023 г. № 468 «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» изложив его в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9:00Z</dcterms:created>
  <dc:creator>Кузьмина</dc:creator>
  <dc:description/>
  <cp:keywords/>
  <dc:language>en-US</dc:language>
  <cp:lastModifiedBy>DUMA-1</cp:lastModifiedBy>
  <cp:lastPrinted>2023-07-31T14:34:00Z</cp:lastPrinted>
  <dcterms:modified xsi:type="dcterms:W3CDTF">2024-04-18T08:39:00Z</dcterms:modified>
  <cp:revision>2</cp:revision>
  <dc:subject/>
  <dc:title>РОССИЙСКАЯ  ФЕДЕРАЦИЯ</dc:title>
</cp:coreProperties>
</file>